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6/12/2016</w:t>
      </w:r>
    </w:p>
    <w:p>
      <w:pPr>
        <w:pStyle w:val="Heading2"/>
        <w:rPr>
          <w:sz w:val="24"/>
          <w:szCs w:val="24"/>
        </w:rPr>
      </w:pPr>
      <w:r>
        <w:rPr>
          <w:sz w:val="24"/>
          <w:szCs w:val="24"/>
        </w:rPr>
        <w:t>Karar Sayısı     : 1223</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6/12/2016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12/2016 tarih ve 1148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Ulaşım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Mersin İli, Erdemli İlçesi, Karaahmetli Mahallesi, 103 ada, 374 parsele ilişkin 1/5000 ölçekli nazım imar planı ile ilgili, 13/12/</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Mersin İli, Erdemli İlçesi, Karaahmetli Mahallesi, 103 ada, 374 parsel üzerinde 1/5000 ölçekli nazım imar planı teklifi ile Güneş Enerji Santrali (GES) kurulmak üzere, anılan parselin “Yenilenebilir Enerji Kaynaklarına Dayalı Enerji Üretim Alanı” olarak planlanması talep edilmektedir. </w:t>
      </w:r>
    </w:p>
    <w:p>
      <w:pPr>
        <w:pStyle w:val="Normal"/>
        <w:ind w:firstLine="708"/>
        <w:jc w:val="both"/>
        <w:rPr>
          <w:color w:val="000000"/>
          <w:sz w:val="24"/>
          <w:szCs w:val="24"/>
        </w:rPr>
      </w:pPr>
      <w:r>
        <w:rPr>
          <w:sz w:val="24"/>
          <w:szCs w:val="24"/>
        </w:rPr>
        <w:t>Söz konusu alana yenilenebilir enerji kaynaklarına dayalı enerji üretim tesisi yapılmasına ve bu tesise yönelik imar planı hazırlanmasına ilişkin ilgili Kamu Kurumlarından uygun görüşlerin alındığı ve anılan nazım imar planı teklifinin Mekânsal Planlar Yapım Yönetmeliği’nin EK-1ç gösterimlerine uygun olduğu anlaşıldığından, 1/5000 ölçekli nazım imar planı teklifinin 3194 sayılı İmar Kanunu’nun 8/b maddesi gereğinc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2-20T10:29:00Z</cp:lastPrinted>
  <dcterms:modified xsi:type="dcterms:W3CDTF">2016-12-20T07:29:00Z</dcterms:modified>
  <cp:revision>140</cp:revision>
  <dc:subject/>
  <dc:title/>
</cp:coreProperties>
</file>